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HURSDAY, AUGUST 9, 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RKSHIRE HATHAWAY OFFIC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priation for Third Party Reviewer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eline Discussion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Invoice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from Public Relations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605155</wp:posOffset>
                </wp:positionV>
                <wp:extent cx="639254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ticipated Ground Breaking – Mid to Late Septe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5pt;height:81.25pt;mso-wrap-distance-left:9.05pt;mso-wrap-distance-right:9.05pt;mso-wrap-distance-top:3.6pt;mso-wrap-distance-bottom:3.6pt;margin-top:47.6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MPORTANT D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ticipated Ground Breaking – Mid to Late Septe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2:00Z</dcterms:created>
  <dc:creator>Sirois, Cathy</dc:creator>
  <dc:description/>
  <cp:keywords/>
  <dc:language>en-US</dc:language>
  <cp:lastModifiedBy>Sirois, Cathy</cp:lastModifiedBy>
  <cp:lastPrinted>2018-07-23T11:08:00Z</cp:lastPrinted>
  <dcterms:modified xsi:type="dcterms:W3CDTF">2018-08-07T13:15:00Z</dcterms:modified>
  <cp:revision>3</cp:revision>
  <dc:subject/>
  <dc:title>Town of East Hampton</dc:title>
</cp:coreProperties>
</file>